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8.2024</w:t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  <w:lang w:val="uk-UA"/>
        </w:rPr>
        <w:t xml:space="preserve">Про призначення стипендій для </w:t>
      </w:r>
      <w:r>
        <w:rPr>
          <w:spacing w:val="-4"/>
          <w:sz w:val="28"/>
          <w:szCs w:val="28"/>
          <w:lang w:val="uk-UA"/>
        </w:rPr>
        <w:t>обдарованих і талановитих дітей та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молоді, перспективних спортсменів</w:t>
      </w:r>
      <w:r>
        <w:rPr>
          <w:sz w:val="28"/>
          <w:szCs w:val="28"/>
          <w:lang w:val="uk-UA"/>
        </w:rPr>
        <w:t xml:space="preserve"> у 2024/2025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цільової соціальної програми реалізації молодіжної політики у Нетішинській міській територіальній громаді на 2023-2027 роки, затвердженої рішенням тридцять четвертої сесії Нетішинської міської ради VІІІ скликання від 07 квітня 2023 року № 34/1686, рішення виконавчого комітету міської ради від 26 травня 2022 року № 185/2022 «Про заохочувальні відзнаки для дітей та молоді Нетішинської міської територіальної громади» зі змінами, рішення комісії з відзнак дітей та молоді, фахівців галузей освіти, культури та спорту при виконавчому комітеті міської ради від 16 серп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значити з 01 вересня 2024 року по 31 травня 2025 року стипендії обдарованим та талановитим дітям і молоді, перспективним спортсменам у 2023/2024 навчальному роц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дійснити нарахування і провести виплату стипендій в повному обсязі у призначеному розмірі за період з                    01 вересня по 31 грудня 2024 року, за рахунок асигнувань, передбачених у бюджеті Нетішинської міської територіальної громади на інші заходи та заклади молодіж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24 № _____/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бдарованих та талановитих дітей і молоді, перспективних спортсме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значення у 2024/2025 навчальному році стипендій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у стипендій за період з 01 вересня по 31 грудня 2024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71"/>
        <w:gridCol w:w="3280"/>
        <w:gridCol w:w="1260"/>
        <w:gridCol w:w="924"/>
        <w:gridCol w:w="13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а сума (грн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(г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пла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СТ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а Андр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Ш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Микола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клуб «Юний технік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Мар’яна Микола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Ч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Руслан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ія Іван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Валер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САРУК Єлизавета Вітал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uk-UA"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Максим Володимир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клуб «Юний технік», вихован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Геннадій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Гармонія», 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ероніка Дмит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uk-UA"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Маргарита Вікто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Центр національно-патріотичного виховання, краєзнавства та туризму учнівської молод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71"/>
        <w:gridCol w:w="3280"/>
        <w:gridCol w:w="1260"/>
        <w:gridCol w:w="924"/>
        <w:gridCol w:w="13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ШИНСЬКИЙ Юрій Віктор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uk-UA"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а Серг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Юр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uk-UA"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Васил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на Володими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лія Серг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ЕЛ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Володими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ПО «Центр національно-патріотичного виховання, краєзнавства та туризму </w:t>
            </w:r>
            <w:r>
              <w:rPr>
                <w:spacing w:val="-4"/>
                <w:lang w:val="uk-UA"/>
              </w:rPr>
              <w:t>учнівської молод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Сергій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ПО «Центр національно-патріотичного виховання, краєзнавства та туризму </w:t>
            </w:r>
            <w:r>
              <w:rPr>
                <w:spacing w:val="-8"/>
                <w:lang w:val="uk-UA"/>
              </w:rPr>
              <w:t>учнівської молоді», вихован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ОВА Мирослава Олег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ПО «Центр національно-патріотичного виховання, краєзнавства та туризму </w:t>
            </w:r>
            <w:r>
              <w:rPr>
                <w:spacing w:val="-6"/>
                <w:lang w:val="uk-UA"/>
              </w:rPr>
              <w:t>учнівської молод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Н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Володимир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 Миколай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Володимир Юрій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клуб «Юний технік», вихован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Вікто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Центр національно-патріотичного виховання, краєзнавства та туризму учнівської молоді», вихов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 Олег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 8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71"/>
        <w:gridCol w:w="3280"/>
        <w:gridCol w:w="1260"/>
        <w:gridCol w:w="924"/>
        <w:gridCol w:w="13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Михайл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 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а Євген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М’ЯНЦЕ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на Вадим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Гармонія», 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Іван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Т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їл Михайл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вихован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У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Васил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ШТ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на Володими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 «Нетішинська художня школа», 6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Богдана Валер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 «Нетішинська художня школа», 7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УРА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а Вікто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 «Нетішинська художня школа», 4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УРАЛЬСЬКА Поліна Вікто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uk-UA"/>
              </w:rPr>
              <w:t>Мистецька школа «Нетішинська художня школа», 4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СТ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а Андр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Нетішинська школа мистецтв», 3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РІЙ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Леонід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Нетішинська школа мистецтв», 6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а Іван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учасниця творчого колект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ШО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Іго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учасниця творчого колект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Серг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учасниця творчого колект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71"/>
        <w:gridCol w:w="3280"/>
        <w:gridCol w:w="1260"/>
        <w:gridCol w:w="924"/>
        <w:gridCol w:w="13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У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олодими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учасниця театру-студії «Мас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Андрії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Старокривинський Будинок культури», учасниця творчого колективу, воло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Х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іна Артурі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Старокривинський Будинок культури», учасниця творчого колективу, воло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Сергій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дерація радіоспорту Хмельницької області, спорт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ІЛІНЧУК Олександр Борис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УСО філії ВП ХАЕС, спорт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- 31 грудня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</w:tr>
      <w:tr>
        <w:trPr>
          <w:trHeight w:val="495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3" w:right="-107" w:hanging="0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УСЬОГО: 90 000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                                              </w:t>
        <w:tab/>
        <w:tab/>
        <w:t xml:space="preserve">                  Любов ОЦАБРИ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Vadim</cp:lastModifiedBy>
  <cp:lastPrinted>2023-08-17T13:28:00Z</cp:lastPrinted>
  <dcterms:modified xsi:type="dcterms:W3CDTF">2024-08-21T06:34:00Z</dcterms:modified>
  <cp:revision>55</cp:revision>
  <dc:subject/>
  <dc:title>ПРОЕКТ </dc:title>
</cp:coreProperties>
</file>